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DGET D’EXPLOITATION POUR  2 010</w:t>
      </w:r>
    </w:p>
    <w:p>
      <w:pPr>
        <w:pStyle w:val="Normal"/>
        <w:tabs>
          <w:tab w:val="clear" w:pos="708"/>
          <w:tab w:val="right" w:pos="5040" w:leader="none"/>
          <w:tab w:val="right" w:pos="7020" w:leader="none"/>
          <w:tab w:val="right" w:pos="9000" w:leader="none"/>
        </w:tabs>
        <w:spacing w:before="1440" w:after="0"/>
        <w:rPr/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sz w:val="28"/>
          <w:szCs w:val="28"/>
        </w:rPr>
        <w:t>Dépenses</w:t>
        <w:tab/>
        <w:t>Recettes</w:t>
        <w:tab/>
        <w:t>Résultat</w:t>
      </w:r>
    </w:p>
    <w:p>
      <w:pPr>
        <w:pStyle w:val="Normal"/>
        <w:tabs>
          <w:tab w:val="clear" w:pos="708"/>
          <w:tab w:val="right" w:pos="5040" w:leader="none"/>
          <w:tab w:val="right" w:pos="702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CTIONNEMENT</w:t>
        <w:tab/>
        <w:t>12 000,00</w:t>
        <w:tab/>
        <w:t>12 000,00</w:t>
        <w:tab/>
        <w:t>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spacing w:before="7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es Individuels</w:t>
        <w:tab/>
        <w:tab/>
        <w:t>3 00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es Associés</w:t>
        <w:tab/>
        <w:tab/>
        <w:t>3 00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es Sociétaires</w:t>
        <w:tab/>
        <w:tab/>
        <w:t>6 00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spacing w:before="480" w:after="0"/>
        <w:rPr/>
      </w:pPr>
      <w:r>
        <w:rPr>
          <w:rFonts w:cs="Arial" w:ascii="Arial" w:hAnsi="Arial"/>
          <w:sz w:val="20"/>
          <w:szCs w:val="20"/>
        </w:rPr>
        <w:t>Fonctionnement</w:t>
        <w:tab/>
        <w:t>12 00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spacing w:before="14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est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rPr/>
      </w:pPr>
      <w:r>
        <w:rPr>
          <w:rFonts w:cs="Arial" w:ascii="Arial" w:hAnsi="Arial"/>
          <w:b/>
          <w:sz w:val="28"/>
          <w:szCs w:val="28"/>
        </w:rPr>
        <w:t>informatique</w:t>
        <w:tab/>
        <w:t>2 000,00</w:t>
        <w:tab/>
        <w:t>2 000,00</w:t>
        <w:tab/>
        <w:t>0</w:t>
      </w:r>
    </w:p>
    <w:p>
      <w:pPr>
        <w:pStyle w:val="Normal"/>
        <w:tabs>
          <w:tab w:val="clear" w:pos="708"/>
          <w:tab w:val="right" w:pos="5040" w:leader="none"/>
          <w:tab w:val="right" w:pos="7020" w:leader="none"/>
          <w:tab w:val="right" w:pos="9000" w:leader="none"/>
        </w:tabs>
        <w:spacing w:before="7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ISF et Collectivités</w:t>
      </w:r>
    </w:p>
    <w:p>
      <w:pPr>
        <w:pStyle w:val="Normal"/>
        <w:tabs>
          <w:tab w:val="clear" w:pos="708"/>
          <w:tab w:val="right" w:pos="5040" w:leader="none"/>
          <w:tab w:val="right" w:pos="702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toriales</w:t>
        <w:tab/>
        <w:tab/>
        <w:t>2 00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uvellement de notre matérie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informatique et de logiciel</w:t>
        <w:tab/>
        <w:t>1 20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Amélioration du site URIS</w:t>
        <w:tab/>
        <w:t>80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040" w:leader="none"/>
          <w:tab w:val="right" w:pos="702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before="1320" w:after="0"/>
        <w:rPr/>
      </w:pPr>
      <w:r>
        <w:rPr>
          <w:rFonts w:cs="Arial" w:ascii="Arial" w:hAnsi="Arial"/>
          <w:b/>
          <w:sz w:val="32"/>
          <w:szCs w:val="32"/>
        </w:rPr>
        <w:t>Bénéfice de fonctionnement</w:t>
        <w:tab/>
        <w:t>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1800"/>
      <w:gridCol w:w="1544"/>
    </w:tblGrid>
    <w:tr>
      <w:trPr/>
      <w:tc>
        <w:tcPr>
          <w:tcW w:w="58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oint financier au 31/12/ 2009 pour le conseil d’administration du 3 février 2010</w:t>
          </w:r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15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Le 1/2/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IS PROVENCE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6:00Z</dcterms:created>
  <dc:creator>Yves Marcorelles</dc:creator>
  <dc:description/>
  <cp:keywords/>
  <dc:language>en-US</dc:language>
  <cp:lastModifiedBy>LAGIER</cp:lastModifiedBy>
  <cp:lastPrinted>2010-02-03T13:26:00Z</cp:lastPrinted>
  <dcterms:modified xsi:type="dcterms:W3CDTF">2010-02-10T12:46:00Z</dcterms:modified>
  <cp:revision>2</cp:revision>
  <dc:subject/>
  <dc:title>BUDGET D’EXPLOTATION POUR  2 008</dc:title>
</cp:coreProperties>
</file>